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ECHAGE     BCMR    DU     28    JUIN    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NEAUX   EQUIPE     N°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NGEMENT DE PARCOURS</w:t>
      </w:r>
      <w:r>
        <w:rPr/>
        <w:t xml:space="preserve">   →    </w:t>
      </w:r>
      <w:r>
        <w:rPr>
          <w:b/>
        </w:rPr>
        <w:t xml:space="preserve">PANNEAU N°1 </w:t>
      </w:r>
      <w:r>
        <w:rPr/>
        <w:t xml:space="preserve"> →  CARREFOUR D6/D26 APRES LES MESNEUX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→    </w:t>
      </w:r>
      <w:r>
        <w:rPr/>
        <w:t>P4  →  A GAUCHE   →   ECU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→   P1,P2, P3    →   TOUT DROIT  →  VILLEDOMM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HANGEMENT DE PARCOURS   </w:t>
      </w:r>
      <w:r>
        <w:rPr/>
        <w:t xml:space="preserve"> →   </w:t>
      </w:r>
      <w:r>
        <w:rPr>
          <w:b/>
        </w:rPr>
        <w:t xml:space="preserve">PANNEAU N°5  </w:t>
      </w:r>
      <w:r>
        <w:rPr/>
        <w:t xml:space="preserve"> →   LUDE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→   </w:t>
      </w:r>
      <w:r>
        <w:rPr/>
        <w:t>P1   →   A GAUCHE   →  VILLE EN S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→   P2, P3, P4    → A DROITE PUIS A GAUCHE  →  CHIGNY LES R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DESCENTE DANGEREUSE</w:t>
      </w:r>
      <w:r>
        <w:rPr/>
        <w:t xml:space="preserve"> →   APRES LUDES  →  AVANT VILLE EN SELVE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CARREFOUR DANGEREUX</w:t>
      </w:r>
      <w:r>
        <w:rPr/>
        <w:t xml:space="preserve">   → AVANT CARREFOUR D71/D951  ENTRE GERMAINE ET ST IMOGES  </w:t>
      </w:r>
      <w:r>
        <w:rPr>
          <w:b/>
        </w:rPr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↓     ↓     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ORGANISATION CYCLOTOURISTE</w:t>
      </w:r>
      <w:r>
        <w:rPr/>
        <w:t>→  SUR LA D951 (Route d’Epernay) → 1 PANNEAU DE CHAQUE COTE DU     CARREFOUR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3) et (4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NGEMENT DE PARCOURS</w:t>
      </w:r>
      <w:r>
        <w:rPr/>
        <w:t xml:space="preserve">    →   </w:t>
      </w:r>
      <w:r>
        <w:rPr>
          <w:b/>
        </w:rPr>
        <w:t>PANNEAU N°6</w:t>
      </w:r>
      <w:r>
        <w:rPr/>
        <w:t xml:space="preserve"> → CARREFOUR D71/D386 APRES ST IMOGE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→    </w:t>
      </w:r>
      <w:r>
        <w:rPr/>
        <w:t>P1, P1 BIS→  A DROITE →  NANTEUIL LA FORET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DESCENTE DANGEREUSE</w:t>
      </w:r>
      <w:r>
        <w:rPr/>
        <w:t xml:space="preserve"> →   APRES  CARREFOUR D386/D22   →   AVANT   NANTEUIL LA FORET </w:t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7:00Z</dcterms:created>
  <dc:creator>Didou</dc:creator>
  <dc:description/>
  <cp:keywords/>
  <dc:language>en-US</dc:language>
  <cp:lastModifiedBy>Didou</cp:lastModifiedBy>
  <cp:lastPrinted>2014-07-02T09:09:00Z</cp:lastPrinted>
  <dcterms:modified xsi:type="dcterms:W3CDTF">2014-07-02T07:09:00Z</dcterms:modified>
  <cp:revision>8</cp:revision>
  <dc:subject/>
  <dc:title/>
</cp:coreProperties>
</file>